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sur  le site de la Convention</w:t>
      </w:r>
    </w:p>
    <w:p>
      <w:pPr>
        <w:pStyle w:val="Normal"/>
        <w:jc w:val="center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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tbl>
      <w:tblPr>
        <w:tblW w:w="1041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007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color w:val="008080"/>
                <w:spacing w:val="54"/>
                <w:sz w:val="3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5920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520" w:after="0"/>
              <w:rPr/>
            </w:pPr>
            <w:r>
              <w:rPr>
                <w:rFonts w:cs="Arial Rounded MT Bold;Tahoma" w:ascii="Arial Rounded MT Bold;Tahoma" w:hAnsi="Arial Rounded MT Bold;Tahoma"/>
                <w:b/>
                <w:color w:val="008080"/>
                <w:spacing w:val="54"/>
                <w:sz w:val="32"/>
              </w:rPr>
              <w:t xml:space="preserve">Syndicat </w:t>
            </w:r>
            <w:r>
              <w:rPr>
                <w:rFonts w:cs="Arial Rounded MT Bold;Tahoma" w:ascii="Arial Rounded MT Bold;Tahoma" w:hAnsi="Arial Rounded MT Bold;Tahoma"/>
                <w:b/>
                <w:color w:val="000000"/>
                <w:spacing w:val="54"/>
                <w:sz w:val="32"/>
              </w:rPr>
              <w:t>CFDT</w:t>
            </w:r>
            <w:r>
              <w:rPr>
                <w:rFonts w:cs="Arial Rounded MT Bold;Tahoma" w:ascii="Arial Rounded MT Bold;Tahoma" w:hAnsi="Arial Rounded MT Bold;Tahoma"/>
                <w:b/>
                <w:color w:val="C0C0C0"/>
                <w:spacing w:val="54"/>
                <w:sz w:val="32"/>
              </w:rPr>
              <w:br/>
            </w:r>
            <w:r>
              <w:rPr>
                <w:rFonts w:cs="Arial Rounded MT Bold;Tahoma" w:ascii="Arial Rounded MT Bold;Tahoma" w:hAnsi="Arial Rounded MT Bold;Tahoma"/>
                <w:b/>
                <w:color w:val="008080"/>
                <w:spacing w:val="54"/>
                <w:sz w:val="32"/>
              </w:rPr>
              <w:t>du ministère des affaires étrangères</w:t>
            </w:r>
          </w:p>
        </w:tc>
      </w:tr>
    </w:tbl>
    <w:p>
      <w:pPr>
        <w:pStyle w:val="Footer"/>
        <w:widowControl/>
        <w:tabs>
          <w:tab w:val="clear" w:pos="4819"/>
          <w:tab w:val="clear" w:pos="9071"/>
          <w:tab w:val="center" w:pos="6379" w:leader="none"/>
        </w:tabs>
        <w:ind w:left="1560" w:right="1207" w:hanging="0"/>
        <w:jc w:val="center"/>
        <w:rPr>
          <w:szCs w:val="24"/>
        </w:rPr>
      </w:pPr>
      <w:r>
        <w:rPr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1026" w:leader="none"/>
                <w:tab w:val="left" w:pos="3294" w:leader="none"/>
                <w:tab w:val="left" w:pos="3719" w:leader="none"/>
                <w:tab w:val="left" w:pos="5987" w:leader="none"/>
                <w:tab w:val="left" w:pos="6412" w:leader="none"/>
              </w:tabs>
              <w:snapToGrid w:val="false"/>
              <w:rPr/>
            </w:pPr>
            <w:r>
              <w:rPr>
                <w:b/>
                <w:sz w:val="22"/>
                <w:u w:val="single"/>
              </w:rPr>
              <w:t>Vous êtes / vous avez  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8077157"/>
            <w:bookmarkStart w:id="1" w:name="__Fieldmark__0_3968077157"/>
            <w:bookmarkEnd w:id="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un homm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8077157"/>
            <w:bookmarkStart w:id="3" w:name="__Fieldmark__1_3968077157"/>
            <w:bookmarkEnd w:id="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une femme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3294" w:leader="none"/>
                <w:tab w:val="left" w:pos="3719" w:leader="none"/>
                <w:tab w:val="left" w:pos="5987" w:leader="none"/>
                <w:tab w:val="left" w:pos="6412" w:leader="none"/>
                <w:tab w:val="left" w:pos="7546" w:leader="none"/>
                <w:tab w:val="left" w:pos="8038" w:leader="none"/>
              </w:tabs>
              <w:rPr/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8077157"/>
            <w:bookmarkStart w:id="5" w:name="__Fieldmark__2_3968077157"/>
            <w:bookmarkEnd w:id="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moins de 30 an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8077157"/>
            <w:bookmarkStart w:id="7" w:name="__Fieldmark__3_3968077157"/>
            <w:bookmarkEnd w:id="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30-45 an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68077157"/>
            <w:bookmarkStart w:id="9" w:name="__Fieldmark__4_3968077157"/>
            <w:bookmarkEnd w:id="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plus de 45 ans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3294" w:leader="none"/>
                <w:tab w:val="left" w:pos="3719" w:leader="none"/>
                <w:tab w:val="left" w:pos="5308" w:leader="none"/>
                <w:tab w:val="left" w:pos="5987" w:leader="none"/>
                <w:tab w:val="left" w:pos="6412" w:leader="none"/>
                <w:tab w:val="left" w:pos="7546" w:leader="none"/>
                <w:tab w:val="left" w:pos="8038" w:leader="none"/>
              </w:tabs>
              <w:rPr/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68077157"/>
            <w:bookmarkStart w:id="11" w:name="__Fieldmark__5_396807715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agent titulaire MA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68077157"/>
            <w:bookmarkStart w:id="13" w:name="__Fieldmark__6_396807715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détaché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68077157"/>
            <w:bookmarkStart w:id="15" w:name="__Fieldmark__7_396807715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szCs w:val="24"/>
              </w:rPr>
              <w:t>contractuel NT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1593" w:leader="none"/>
                <w:tab w:val="left" w:pos="3294" w:leader="none"/>
                <w:tab w:val="left" w:pos="3719" w:leader="none"/>
                <w:tab w:val="left" w:pos="4428" w:leader="none"/>
                <w:tab w:val="left" w:pos="4853" w:leader="none"/>
                <w:tab w:val="left" w:pos="5562" w:leader="none"/>
                <w:tab w:val="left" w:pos="5987" w:leader="none"/>
              </w:tabs>
              <w:rPr/>
            </w:pPr>
            <w:r>
              <w:rPr>
                <w:sz w:val="12"/>
              </w:rPr>
              <w:tab/>
            </w:r>
            <w:r>
              <w:rPr/>
              <w:t>de catégorie :</w:t>
            </w:r>
            <w:r>
              <w:rPr>
                <w:b/>
                <w:bCs/>
                <w:szCs w:val="24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68077157"/>
            <w:bookmarkStart w:id="17" w:name="__Fieldmark__8_3968077157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Cs w:val="24"/>
              </w:rPr>
              <w:tab/>
              <w:t>A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" w:name="__Fieldmark__9_3968077157"/>
            <w:bookmarkStart w:id="19" w:name="__Fieldmark__9_3968077157"/>
            <w:bookmarkEnd w:id="1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ab/>
              <w:t>B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" w:name="__Fieldmark__10_3968077157"/>
            <w:bookmarkStart w:id="21" w:name="__Fieldmark__10_3968077157"/>
            <w:bookmarkEnd w:id="2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5562" w:leader="dot"/>
                <w:tab w:val="right" w:pos="10098" w:leader="dot"/>
              </w:tabs>
              <w:spacing w:lineRule="auto" w:line="228" w:before="80" w:after="60"/>
              <w:rPr/>
            </w:pPr>
            <w:r>
              <w:rPr>
                <w:b/>
                <w:sz w:val="22"/>
                <w:u w:val="single"/>
              </w:rPr>
              <w:t>Votre site de provenance  :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2302" w:leader="none"/>
                <w:tab w:val="left" w:pos="2727" w:leader="none"/>
                <w:tab w:val="left" w:pos="4570" w:leader="none"/>
                <w:tab w:val="left" w:pos="4995" w:leader="none"/>
                <w:tab w:val="left" w:pos="7688" w:leader="none"/>
                <w:tab w:val="left" w:pos="8113" w:leader="none"/>
              </w:tabs>
              <w:rPr/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68077157"/>
            <w:bookmarkStart w:id="23" w:name="__Fieldmark__11_396807715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La Pérous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68077157"/>
            <w:bookmarkStart w:id="25" w:name="__Fieldmark__12_396807715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Saint-Germai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68077157"/>
            <w:bookmarkStart w:id="27" w:name="__Fieldmark__13_396807715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Rue Monsieur/Bd Invalide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68077157"/>
            <w:bookmarkStart w:id="29" w:name="__Fieldmark__14_396807715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Quai d'Orsay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2727" w:leader="none"/>
                <w:tab w:val="left" w:pos="3152" w:leader="none"/>
                <w:tab w:val="left" w:pos="5278" w:leader="none"/>
                <w:tab w:val="left" w:pos="5704" w:leader="none"/>
                <w:tab w:val="left" w:pos="7688" w:leader="none"/>
                <w:tab w:val="left" w:pos="8113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562" w:leader="dot"/>
                <w:tab w:val="right" w:pos="10098" w:leader="dot"/>
              </w:tabs>
              <w:spacing w:lineRule="auto" w:line="228" w:before="80" w:after="60"/>
              <w:rPr/>
            </w:pPr>
            <w:r>
              <w:rPr>
                <w:b/>
                <w:sz w:val="22"/>
              </w:rPr>
              <w:t>Du fait de votre installation à la Convention, votre temps de transport domicile-travail, est :</w:t>
            </w:r>
            <w:r>
              <w:rPr>
                <w:sz w:val="22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2018" w:leader="none"/>
                <w:tab w:val="left" w:pos="2443" w:leader="none"/>
                <w:tab w:val="left" w:pos="3719" w:leader="none"/>
                <w:tab w:val="left" w:pos="4144" w:leader="none"/>
                <w:tab w:val="left" w:pos="7121" w:leader="none"/>
                <w:tab w:val="left" w:pos="7546" w:leader="none"/>
              </w:tabs>
              <w:rPr/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68077157"/>
            <w:bookmarkStart w:id="31" w:name="__Fieldmark__15_396807715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/>
              <w:t>Écourté et si oui de combien :  .……..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68077157"/>
            <w:bookmarkStart w:id="33" w:name="__Fieldmark__16_39680771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Inchangé</w:t>
            </w:r>
            <w:r>
              <w:rPr>
                <w:sz w:val="12"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68077157"/>
            <w:bookmarkStart w:id="35" w:name="__Fieldmark__17_396807715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Augmenté, et si oui de : </w:t>
            </w:r>
            <w:r>
              <w:rPr>
                <w:sz w:val="12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62" w:leader="dot"/>
                <w:tab w:val="right" w:pos="10098" w:leader="dot"/>
              </w:tabs>
              <w:spacing w:lineRule="auto" w:line="228" w:before="80" w:after="60"/>
              <w:rPr/>
            </w:pPr>
            <w:r>
              <w:rPr>
                <w:b/>
                <w:sz w:val="22"/>
                <w:u w:val="single"/>
              </w:rPr>
              <w:t>L'ENVIRONNEMENT DE TRAVAIL :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2727" w:leader="none"/>
                <w:tab w:val="left" w:pos="3152" w:leader="none"/>
                <w:tab w:val="left" w:pos="5278" w:leader="none"/>
                <w:tab w:val="left" w:pos="5704" w:leader="none"/>
                <w:tab w:val="left" w:pos="7688" w:leader="none"/>
                <w:tab w:val="left" w:pos="8113" w:leader="none"/>
              </w:tabs>
              <w:rPr>
                <w:szCs w:val="24"/>
              </w:rPr>
            </w:pPr>
            <w:r>
              <w:rPr>
                <w:szCs w:val="24"/>
              </w:rPr>
              <w:t>Sur ce nouveau site, vous direz que :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/>
              <w:t>la fonctionnalité du bâtiment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68077157"/>
            <w:bookmarkStart w:id="37" w:name="__Fieldmark__18_3968077157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68077157"/>
            <w:bookmarkStart w:id="39" w:name="__Fieldmark__19_3968077157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68077157"/>
            <w:bookmarkStart w:id="41" w:name="__Fieldmark__20_3968077157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auvaise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a signalétique des accès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68077157"/>
            <w:bookmarkStart w:id="43" w:name="__Fieldmark__21_3968077157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68077157"/>
            <w:bookmarkStart w:id="45" w:name="__Fieldmark__22_3968077157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68077157"/>
            <w:bookmarkStart w:id="47" w:name="__Fieldmark__23_3968077157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auvaise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e système de climatisation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68077157"/>
            <w:bookmarkStart w:id="49" w:name="__Fieldmark__24_3968077157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68077157"/>
            <w:bookmarkStart w:id="51" w:name="__Fieldmark__25_3968077157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68077157"/>
            <w:bookmarkStart w:id="53" w:name="__Fieldmark__26_3968077157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auvais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'éclairage ambiant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68077157"/>
            <w:bookmarkStart w:id="55" w:name="__Fieldmark__27_3968077157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68077157"/>
            <w:bookmarkStart w:id="57" w:name="__Fieldmark__28_3968077157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68077157"/>
            <w:bookmarkStart w:id="59" w:name="__Fieldmark__29_3968077157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auvais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a filtration des nuisances sonores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68077157"/>
            <w:bookmarkStart w:id="61" w:name="__Fieldmark__30_3968077157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68077157"/>
            <w:bookmarkStart w:id="63" w:name="__Fieldmark__31_3968077157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n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68077157"/>
            <w:bookmarkStart w:id="65" w:name="__Fieldmark__32_3968077157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auvaise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'accès à la cantine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68077157"/>
            <w:bookmarkStart w:id="67" w:name="__Fieldmark__33_3968077157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Bo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68077157"/>
            <w:bookmarkStart w:id="69" w:name="__Fieldmark__34_3968077157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Moyen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68077157"/>
            <w:bookmarkStart w:id="71" w:name="__Fieldmark__35_3968077157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Difficile</w:t>
            </w:r>
          </w:p>
          <w:p>
            <w:pPr>
              <w:pStyle w:val="Normal"/>
              <w:tabs>
                <w:tab w:val="clear" w:pos="708"/>
                <w:tab w:val="left" w:pos="5562" w:leader="dot"/>
                <w:tab w:val="right" w:pos="10098" w:leader="dot"/>
              </w:tabs>
              <w:spacing w:lineRule="auto" w:line="228" w:before="80" w:after="60"/>
              <w:rPr/>
            </w:pPr>
            <w:r>
              <w:rPr>
                <w:b/>
                <w:sz w:val="22"/>
                <w:u w:val="single"/>
              </w:rPr>
              <w:t>MON ESPACE DE TRAVAIL :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</w:tabs>
              <w:rPr/>
            </w:pPr>
            <w:r>
              <w:rPr>
                <w:szCs w:val="24"/>
              </w:rPr>
              <w:t>Êtes-vous en bureaux partagés (supérieur à 2) ? :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68077157"/>
            <w:bookmarkStart w:id="73" w:name="__Fieldmark__36_396807715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Oui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68077157"/>
            <w:bookmarkStart w:id="75" w:name="__Fieldmark__37_3968077157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711" w:leader="none"/>
                <w:tab w:val="left" w:pos="5704" w:leader="none"/>
                <w:tab w:val="left" w:pos="7688" w:leader="none"/>
                <w:tab w:val="left" w:pos="8113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/ Si oui :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l’aménagement en bureaux partagés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68077157"/>
            <w:bookmarkStart w:id="77" w:name="__Fieldmark__38_3968077157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 </w:t>
            </w:r>
            <w:r>
              <w:rPr>
                <w:b/>
                <w:bCs/>
              </w:rPr>
              <w:t>Bon</w:t>
            </w:r>
            <w:r>
              <w:rPr>
                <w:sz w:val="12"/>
              </w:rPr>
              <w:t xml:space="preserve">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68077157"/>
            <w:bookmarkStart w:id="79" w:name="__Fieldmark__39_396807715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Indifférent</w:t>
            </w:r>
            <w:r>
              <w:rPr>
                <w:sz w:val="12"/>
              </w:rPr>
              <w:t xml:space="preserve">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68077157"/>
            <w:bookmarkStart w:id="81" w:name="__Fieldmark__40_3968077157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  </w:t>
            </w:r>
            <w:r>
              <w:rPr>
                <w:b/>
                <w:bCs/>
              </w:rPr>
              <w:t>Mauvais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 xml:space="preserve">indiquer le nombre de postes de travail dans votre espace : </w:t>
            </w:r>
            <w:r>
              <w:rPr>
                <w:sz w:val="12"/>
              </w:rPr>
              <w:t>...........................................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  <w:tab w:val="left" w:pos="7972" w:leader="none"/>
                <w:tab w:val="left" w:pos="8397" w:leader="none"/>
              </w:tabs>
              <w:rPr/>
            </w:pPr>
            <w:r>
              <w:rPr>
                <w:szCs w:val="24"/>
              </w:rPr>
              <w:t>les salles de réunion sont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68077157"/>
            <w:bookmarkStart w:id="83" w:name="__Fieldmark__41_3968077157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Adaptée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68077157"/>
            <w:bookmarkStart w:id="85" w:name="__Fieldmark__42_3968077157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Inadaptées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  <w:tab w:val="left" w:pos="7972" w:leader="none"/>
                <w:tab w:val="left" w:pos="8397" w:leader="none"/>
              </w:tabs>
              <w:rPr/>
            </w:pPr>
            <w:r>
              <w:rPr>
                <w:szCs w:val="24"/>
              </w:rPr>
              <w:t>les box d'entretien sont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68077157"/>
            <w:bookmarkStart w:id="87" w:name="__Fieldmark__43_3968077157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Adapté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68077157"/>
            <w:bookmarkStart w:id="89" w:name="__Fieldmark__44_3968077157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Inadaptés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  <w:tab w:val="left" w:pos="7972" w:leader="none"/>
                <w:tab w:val="left" w:pos="8397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961" w:leader="none"/>
                <w:tab w:val="left" w:pos="4788" w:leader="none"/>
                <w:tab w:val="left" w:pos="5213" w:leader="none"/>
                <w:tab w:val="left" w:pos="6489" w:leader="none"/>
                <w:tab w:val="left" w:pos="6914" w:leader="none"/>
                <w:tab w:val="left" w:pos="8332" w:leader="none"/>
                <w:tab w:val="left" w:pos="8757" w:leader="none"/>
              </w:tabs>
              <w:ind w:left="360" w:right="0" w:hanging="0"/>
              <w:rPr/>
            </w:pPr>
            <w:r>
              <w:rPr>
                <w:szCs w:val="24"/>
              </w:rPr>
              <w:t>- Quelle est la superficie globale de votre espace de travail ? :</w:t>
            </w:r>
            <w:r>
              <w:rPr>
                <w:sz w:val="12"/>
              </w:rPr>
              <w:t>...........................................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5420" w:leader="none"/>
                <w:tab w:val="left" w:pos="5845" w:leader="none"/>
                <w:tab w:val="left" w:pos="6838" w:leader="none"/>
                <w:tab w:val="left" w:pos="7263" w:leader="none"/>
                <w:tab w:val="left" w:pos="8822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5420" w:leader="none"/>
                <w:tab w:val="left" w:pos="5704" w:leader="none"/>
                <w:tab w:val="left" w:pos="6979" w:leader="none"/>
                <w:tab w:val="left" w:pos="7405" w:leader="none"/>
                <w:tab w:val="left" w:pos="8539" w:leader="none"/>
                <w:tab w:val="left" w:pos="8822" w:leader="none"/>
              </w:tabs>
              <w:rPr/>
            </w:pPr>
            <w:r>
              <w:rPr>
                <w:szCs w:val="24"/>
              </w:rPr>
              <w:t>- Les nuisances induites par l'ouverture sur couloir sont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68077157"/>
            <w:bookmarkStart w:id="91" w:name="__Fieldmark__45_3968077157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Inexistante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68077157"/>
            <w:bookmarkStart w:id="93" w:name="__Fieldmark__46_3968077157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Supportables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68077157"/>
            <w:bookmarkStart w:id="95" w:name="__Fieldmark__47_3968077157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Fortes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5420" w:leader="none"/>
                <w:tab w:val="left" w:pos="5704" w:leader="none"/>
                <w:tab w:val="left" w:pos="6979" w:leader="none"/>
                <w:tab w:val="left" w:pos="7405" w:leader="none"/>
                <w:tab w:val="left" w:pos="8822" w:leader="none"/>
              </w:tabs>
              <w:rPr/>
            </w:pPr>
            <w:r>
              <w:rPr/>
              <w:t>- La concentration sur le travail es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68077157"/>
            <w:bookmarkStart w:id="97" w:name="__Fieldmark__48_3968077157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Aisée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68077157"/>
            <w:bookmarkStart w:id="99" w:name="__Fieldmark__49_3968077157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Difficile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/>
              <w:t>- Les places dévolues aux rangements sont :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68077157"/>
            <w:bookmarkStart w:id="101" w:name="__Fieldmark__50_3968077157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Suffisantes</w:t>
            </w:r>
            <w:r>
              <w:rPr>
                <w:sz w:val="12"/>
              </w:rPr>
              <w:tab/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68077157"/>
            <w:bookmarkStart w:id="103" w:name="__Fieldmark__51_3968077157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>Insuffisantes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5987" w:leader="none"/>
                <w:tab w:val="left" w:pos="6412" w:leader="none"/>
                <w:tab w:val="left" w:pos="7972" w:leader="none"/>
                <w:tab w:val="left" w:pos="8397" w:leader="none"/>
              </w:tabs>
              <w:rPr/>
            </w:pPr>
            <w:r>
              <w:rPr>
                <w:szCs w:val="24"/>
              </w:rPr>
              <w:t xml:space="preserve">- Etes-vous satisfait de votre équipement informatique ?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68077157"/>
            <w:bookmarkStart w:id="105" w:name="__Fieldmark__52_396807715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Oui</w:t>
            </w:r>
            <w:r>
              <w:rPr>
                <w:sz w:val="12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68077157"/>
            <w:bookmarkStart w:id="107" w:name="__Fieldmark__53_3968077157"/>
            <w:bookmarkEnd w:id="10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428" w:leader="none"/>
                <w:tab w:val="left" w:pos="4853" w:leader="none"/>
                <w:tab w:val="left" w:pos="6271" w:leader="none"/>
                <w:tab w:val="left" w:pos="6696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>- La promiscuité avec mes collègues est :</w:t>
            </w:r>
            <w:r>
              <w:rPr>
                <w:sz w:val="12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68077157"/>
            <w:bookmarkStart w:id="109" w:name="__Fieldmark__54_3968077157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 </w:t>
            </w:r>
            <w:r>
              <w:rPr>
                <w:b/>
                <w:bCs/>
              </w:rPr>
              <w:t>Négligeable</w:t>
            </w:r>
            <w:r>
              <w:rPr>
                <w:sz w:val="12"/>
              </w:rPr>
              <w:t xml:space="preserve">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68077157"/>
            <w:bookmarkStart w:id="111" w:name="__Fieldmark__55_3968077157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>Acceptable</w:t>
            </w:r>
            <w:r>
              <w:rPr>
                <w:sz w:val="12"/>
              </w:rPr>
              <w:t xml:space="preserve">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68077157"/>
            <w:bookmarkStart w:id="113" w:name="__Fieldmark__56_396807715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Insupportable</w:t>
            </w:r>
            <w:r>
              <w:rPr>
                <w:b/>
                <w:bCs/>
                <w:sz w:val="12"/>
              </w:rPr>
              <w:tab/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2160" w:leader="none"/>
                <w:tab w:val="left" w:pos="6554" w:leader="none"/>
                <w:tab w:val="left" w:pos="6958" w:leader="none"/>
                <w:tab w:val="left" w:pos="7546" w:leader="none"/>
                <w:tab w:val="left" w:pos="7972" w:leader="none"/>
              </w:tabs>
              <w:rPr/>
            </w:pPr>
            <w:r>
              <w:rPr/>
              <w:t xml:space="preserve">- Bénéficiez-vous : </w:t>
            </w:r>
            <w:r>
              <w:rPr>
                <w:sz w:val="12"/>
              </w:rPr>
              <w:tab/>
            </w:r>
            <w:r>
              <w:rPr/>
              <w:t>-  d'une isolation phonique et/ou visuelle ?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68077157"/>
            <w:bookmarkStart w:id="115" w:name="__Fieldmark__57_3968077157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Oui</w:t>
            </w:r>
            <w:r>
              <w:rPr>
                <w:sz w:val="12"/>
              </w:rPr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968077157"/>
            <w:bookmarkStart w:id="117" w:name="__Fieldmark__58_3968077157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2160" w:leader="none"/>
                <w:tab w:val="left" w:pos="6554" w:leader="none"/>
                <w:tab w:val="left" w:pos="6979" w:leader="none"/>
                <w:tab w:val="left" w:pos="7546" w:leader="none"/>
                <w:tab w:val="left" w:pos="7972" w:leader="none"/>
              </w:tabs>
              <w:rPr/>
            </w:pPr>
            <w:r>
              <w:rPr>
                <w:sz w:val="12"/>
              </w:rPr>
              <w:tab/>
            </w:r>
            <w:r>
              <w:rPr/>
              <w:t>- d'un éclairage suffisant ?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968077157"/>
            <w:bookmarkStart w:id="119" w:name="__Fieldmark__59_3968077157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Oui</w:t>
            </w:r>
            <w:r>
              <w:rPr>
                <w:sz w:val="12"/>
              </w:rPr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968077157"/>
            <w:bookmarkStart w:id="121" w:name="__Fieldmark__60_3968077157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2160" w:leader="none"/>
                <w:tab w:val="left" w:pos="4428" w:leader="none"/>
                <w:tab w:val="left" w:pos="4853" w:leader="none"/>
                <w:tab w:val="left" w:pos="6554" w:leader="none"/>
                <w:tab w:val="left" w:pos="6979" w:leader="none"/>
                <w:tab w:val="left" w:pos="7546" w:leader="none"/>
                <w:tab w:val="left" w:pos="7972" w:leader="none"/>
                <w:tab w:val="left" w:pos="8397" w:leader="none"/>
              </w:tabs>
              <w:rPr/>
            </w:pPr>
            <w:r>
              <w:rPr>
                <w:sz w:val="12"/>
              </w:rPr>
              <w:tab/>
            </w:r>
            <w:r>
              <w:rPr/>
              <w:t>- d'un rangement individuel suffisant ?</w:t>
            </w:r>
            <w:r>
              <w:rPr>
                <w:sz w:val="12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968077157"/>
            <w:bookmarkStart w:id="123" w:name="__Fieldmark__61_3968077157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Oui</w:t>
            </w:r>
            <w:r>
              <w:rPr>
                <w:sz w:val="12"/>
              </w:rPr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968077157"/>
            <w:bookmarkStart w:id="125" w:name="__Fieldmark__62_3968077157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ab/>
            </w:r>
            <w:r>
              <w:rPr>
                <w:b/>
                <w:bCs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01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  <w:tab w:val="left" w:pos="7972" w:leader="none"/>
                <w:tab w:val="left" w:pos="8397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B/ Si vous disposez d'un bureau individuel :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711" w:leader="none"/>
                <w:tab w:val="left" w:pos="5704" w:leader="none"/>
                <w:tab w:val="left" w:pos="7688" w:leader="none"/>
                <w:tab w:val="left" w:pos="8113" w:leader="none"/>
              </w:tabs>
              <w:rPr/>
            </w:pPr>
            <w:r>
              <w:rPr>
                <w:szCs w:val="24"/>
              </w:rPr>
              <w:t>- Quelle est sa superficie ? :</w:t>
            </w:r>
            <w:r>
              <w:rPr>
                <w:sz w:val="12"/>
              </w:rPr>
              <w:t>...........................................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3152" w:leader="none"/>
                <w:tab w:val="left" w:pos="5987" w:leader="none"/>
                <w:tab w:val="left" w:pos="6412" w:leader="none"/>
                <w:tab w:val="left" w:pos="7121" w:leader="none"/>
                <w:tab w:val="left" w:pos="7546" w:leader="none"/>
              </w:tabs>
              <w:rPr/>
            </w:pPr>
            <w:r>
              <w:rPr/>
              <w:t xml:space="preserve">- </w:t>
            </w:r>
            <w:r>
              <w:rPr>
                <w:szCs w:val="24"/>
              </w:rPr>
              <w:t>Ê</w:t>
            </w:r>
            <w:r>
              <w:rPr/>
              <w:t>tes-vous satisfait de votre environnement informatique ?</w:t>
            </w:r>
            <w:r>
              <w:rPr>
                <w:szCs w:val="24"/>
              </w:rPr>
              <w:t xml:space="preserve"> </w:t>
              <w:tab/>
              <w:t xml:space="preserve">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6" w:name="__Fieldmark__63_3968077157"/>
            <w:bookmarkStart w:id="127" w:name="__Fieldmark__63_3968077157"/>
            <w:bookmarkEnd w:id="1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ui</w:t>
            </w:r>
            <w:r>
              <w:rPr>
                <w:szCs w:val="24"/>
              </w:rPr>
              <w:tab/>
              <w:t xml:space="preserve">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8" w:name="__Fieldmark__64_3968077157"/>
            <w:bookmarkStart w:id="129" w:name="__Fieldmark__64_3968077157"/>
            <w:bookmarkEnd w:id="1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  <w:tab w:val="left" w:pos="8113" w:leader="none"/>
                <w:tab w:val="left" w:pos="853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oncernant les distributeurs boisson et alimentation :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3152" w:leader="none"/>
                <w:tab w:val="left" w:pos="4570" w:leader="none"/>
                <w:tab w:val="left" w:pos="4995" w:leader="none"/>
                <w:tab w:val="left" w:pos="6129" w:leader="none"/>
                <w:tab w:val="left" w:pos="6554" w:leader="none"/>
              </w:tabs>
              <w:rPr/>
            </w:pPr>
            <w:r>
              <w:rPr>
                <w:szCs w:val="24"/>
              </w:rPr>
              <w:tab/>
              <w:t>- leurs emplacements sont</w:t>
              <w:tab/>
              <w:t xml:space="preserve">accessibles ?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0" w:name="__Fieldmark__65_3968077157"/>
            <w:bookmarkStart w:id="131" w:name="__Fieldmark__65_3968077157"/>
            <w:bookmarkEnd w:id="1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Oui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2" w:name="__Fieldmark__66_3968077157"/>
            <w:bookmarkStart w:id="133" w:name="__Fieldmark__66_3968077157"/>
            <w:bookmarkEnd w:id="1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3152" w:leader="none"/>
                <w:tab w:val="left" w:pos="4570" w:leader="none"/>
                <w:tab w:val="left" w:pos="4995" w:leader="none"/>
                <w:tab w:val="left" w:pos="6129" w:leader="none"/>
                <w:tab w:val="left" w:pos="6554" w:leader="none"/>
                <w:tab w:val="left" w:pos="8964" w:leader="none"/>
              </w:tabs>
              <w:rPr/>
            </w:pPr>
            <w:r>
              <w:rPr>
                <w:szCs w:val="24"/>
              </w:rPr>
              <w:tab/>
              <w:t xml:space="preserve">conviviaux ?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4" w:name="__Fieldmark__67_3968077157"/>
            <w:bookmarkStart w:id="135" w:name="__Fieldmark__67_3968077157"/>
            <w:bookmarkEnd w:id="1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Oui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6" w:name="__Fieldmark__68_3968077157"/>
            <w:bookmarkStart w:id="137" w:name="__Fieldmark__68_3968077157"/>
            <w:bookmarkEnd w:id="1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Non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2869" w:leader="none"/>
                <w:tab w:val="left" w:pos="3294" w:leader="none"/>
                <w:tab w:val="left" w:pos="4853" w:leader="none"/>
                <w:tab w:val="left" w:pos="5278" w:leader="none"/>
                <w:tab w:val="left" w:pos="8113" w:leader="none"/>
                <w:tab w:val="left" w:pos="8539" w:leader="none"/>
              </w:tabs>
              <w:rPr/>
            </w:pPr>
            <w:r>
              <w:rPr>
                <w:szCs w:val="24"/>
              </w:rPr>
              <w:tab/>
              <w:t xml:space="preserve">- leurs tarifs sont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8" w:name="__Fieldmark__69_3968077157"/>
            <w:bookmarkStart w:id="139" w:name="__Fieldmark__69_3968077157"/>
            <w:bookmarkEnd w:id="1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orrects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0" w:name="__Fieldmark__70_3968077157"/>
            <w:bookmarkStart w:id="141" w:name="__Fieldmark__70_3968077157"/>
            <w:bookmarkEnd w:id="1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Trop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hers</w:t>
            </w:r>
            <w:r>
              <w:rPr>
                <w:sz w:val="12"/>
              </w:rPr>
              <w:tab/>
            </w:r>
            <w:r>
              <w:rPr>
                <w:b/>
                <w:bCs/>
                <w:sz w:val="21"/>
                <w:szCs w:val="21"/>
              </w:rPr>
              <w:t>.  .  . / .  .  .</w:t>
            </w:r>
          </w:p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493" w:leader="none"/>
                <w:tab w:val="left" w:pos="884" w:leader="none"/>
                <w:tab w:val="left" w:pos="4428" w:leader="none"/>
                <w:tab w:val="left" w:pos="4853" w:leader="none"/>
                <w:tab w:val="left" w:pos="6129" w:leader="none"/>
                <w:tab w:val="left" w:pos="6554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113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ez-vous que votre santé a été affectée par votre installation dans les nouveaux locaux ?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oui, quels en sont les troubles ou symptômes ?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</w:rPr>
        <w:tab/>
      </w:r>
      <w:r>
        <w:rPr>
          <w:b/>
          <w:sz w:val="22"/>
          <w:u w:val="single"/>
        </w:rPr>
        <w:t>MES COMMENTAIRES :</w:t>
      </w: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035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85"/>
        <w:gridCol w:w="1231"/>
        <w:gridCol w:w="2824"/>
      </w:tblGrid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</w:rPr>
        <w:tab/>
      </w:r>
      <w:r>
        <w:rPr>
          <w:b/>
          <w:sz w:val="22"/>
          <w:u w:val="single"/>
        </w:rPr>
        <w:t>Merci de retourner à 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035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113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rmal Script;Times New Roman" w:hAnsi="Formal Script;Times New Roman" w:cs="Formal Script;Times New Roman"/>
                <w:szCs w:val="24"/>
              </w:rPr>
            </w:pPr>
            <w:r>
              <w:rPr>
                <w:rFonts w:cs="Formal Script;Times New Roman" w:ascii="Formal Script;Times New Roman" w:hAnsi="Formal Script;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rmal Script;Times New Roman" w:ascii="Formal Script;Times New Roman" w:hAnsi="Formal Script;Times New Roman"/>
                <w:szCs w:val="24"/>
              </w:rPr>
              <w:t>Syndicat</w:t>
            </w:r>
            <w:r>
              <w:rPr>
                <w:rFonts w:cs="Cooper Black;Times New Roman" w:ascii="Cooper Black;Times New Roman" w:hAnsi="Cooper Black;Times New Roman"/>
                <w:szCs w:val="24"/>
              </w:rPr>
              <w:t xml:space="preserve"> </w:t>
            </w:r>
            <w:r>
              <w:rPr>
                <w:rFonts w:cs="Eurostile Bold;Times New Roman" w:ascii="Eurostile Bold;Times New Roman" w:hAnsi="Eurostile Bold;Times New Roman"/>
                <w:b/>
                <w:bCs/>
                <w:i/>
                <w:iCs/>
                <w:szCs w:val="24"/>
              </w:rPr>
              <w:t>Cfdt</w:t>
            </w:r>
            <w:r>
              <w:rPr>
                <w:rFonts w:cs="Cooper Black;Times New Roman" w:ascii="Cooper Black;Times New Roman" w:hAnsi="Cooper Black;Times New Roman"/>
                <w:szCs w:val="24"/>
              </w:rPr>
              <w:t xml:space="preserve"> du Ministère des affaires étrangères</w:t>
            </w:r>
          </w:p>
          <w:p>
            <w:pPr>
              <w:pStyle w:val="Normal"/>
              <w:spacing w:before="0" w:after="2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Permanence CFDT-MAE PARIS</w:t>
              </w:r>
            </w:hyperlink>
            <w:r>
              <w:rPr>
                <w:b/>
                <w:bCs/>
              </w:rPr>
              <w:br/>
              <w:t>Bureau 4272</w:t>
              <w:br/>
              <w:t>57, bd des Invalides – 75700 Pari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color w:val="000000"/>
          <w:sz w:val="20"/>
        </w:rPr>
        <w:t xml:space="preserve">57 boulevard des Invalides - 75700 PARIS - </w:t>
      </w:r>
      <w:r>
        <w:rPr>
          <w:rFonts w:cs="Wingdings" w:ascii="Wingdings" w:hAnsi="Wingdings"/>
          <w:color w:val="000000"/>
          <w:sz w:val="20"/>
        </w:rPr>
        <w:t></w:t>
      </w:r>
      <w:r>
        <w:rPr>
          <w:rFonts w:cs="Arial" w:ascii="Arial" w:hAnsi="Arial"/>
          <w:color w:val="000000"/>
          <w:sz w:val="20"/>
        </w:rPr>
        <w:t xml:space="preserve"> 01 53 69 37 05 </w:t>
      </w:r>
      <w:r>
        <w:rPr>
          <w:rFonts w:cs="Wingdings 2" w:ascii="Wingdings 2" w:hAnsi="Wingdings 2"/>
          <w:color w:val="000000"/>
          <w:sz w:val="20"/>
        </w:rPr>
        <w:t></w:t>
      </w:r>
      <w:r>
        <w:rPr>
          <w:rFonts w:cs="Arial" w:ascii="Arial" w:hAnsi="Arial"/>
          <w:color w:val="000000"/>
          <w:sz w:val="20"/>
        </w:rPr>
        <w:t xml:space="preserve">  01 53 69 37 34  </w:t>
      </w:r>
      <w:r>
        <w:rPr>
          <w:rFonts w:cs="Wingdings" w:ascii="Wingdings" w:hAnsi="Wingdings"/>
          <w:color w:val="000000"/>
          <w:sz w:val="20"/>
        </w:rPr>
        <w:t></w:t>
      </w:r>
      <w:r>
        <w:rPr>
          <w:rFonts w:cs="Arial" w:ascii="Arial" w:hAnsi="Arial"/>
          <w:color w:val="000000"/>
          <w:sz w:val="20"/>
        </w:rPr>
        <w:t xml:space="preserve">  cfdt-mae.paris@diplomatie.gouv.fr</w:t>
      </w:r>
    </w:p>
    <w:p>
      <w:pPr>
        <w:pStyle w:val="Footer"/>
        <w:jc w:val="center"/>
        <w:rPr/>
      </w:pPr>
      <w:r>
        <w:rPr>
          <w:rFonts w:cs="Arial" w:ascii="Arial" w:hAnsi="Arial"/>
          <w:color w:val="000000"/>
          <w:spacing w:val="4"/>
          <w:sz w:val="28"/>
        </w:rPr>
        <w:t xml:space="preserve">Site Internet : </w:t>
      </w:r>
      <w:r>
        <w:rPr>
          <w:rFonts w:cs="Arial" w:ascii="Arial" w:hAnsi="Arial"/>
          <w:b/>
          <w:bCs/>
          <w:color w:val="0000FF"/>
          <w:spacing w:val="4"/>
          <w:sz w:val="28"/>
          <w:u w:val="single"/>
        </w:rPr>
        <w:t>www.cfdt-mae.fr</w:t>
      </w:r>
    </w:p>
    <w:p>
      <w:pPr>
        <w:pStyle w:val="Footer"/>
        <w:jc w:val="center"/>
        <w:rPr/>
      </w:pPr>
      <w:r>
        <w:rPr>
          <w:rFonts w:cs="Arial" w:ascii="Arial" w:hAnsi="Arial"/>
          <w:color w:val="808080"/>
          <w:sz w:val="22"/>
        </w:rPr>
        <w:drawing>
          <wp:inline distT="0" distB="0" distL="0" distR="0">
            <wp:extent cx="53086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80"/>
          <w:sz w:val="32"/>
        </w:rPr>
        <w:t xml:space="preserve">  </w:t>
      </w:r>
      <w:r>
        <w:rPr>
          <w:rFonts w:cs="Arial Rounded MT Bold;Tahoma" w:ascii="Arial Rounded MT Bold;Tahoma" w:hAnsi="Arial Rounded MT Bold;Tahoma"/>
          <w:color w:val="008080"/>
          <w:spacing w:val="54"/>
          <w:sz w:val="32"/>
        </w:rPr>
        <w:t>des choix, des actes, des résultats</w:t>
      </w:r>
    </w:p>
    <w:p>
      <w:pPr>
        <w:pStyle w:val="Normal"/>
        <w:rPr>
          <w:rFonts w:ascii="Arial Rounded MT Bold;Tahoma" w:hAnsi="Arial Rounded MT Bold;Tahoma" w:cs="Arial Rounded MT Bold;Tahoma"/>
          <w:color w:val="008080"/>
          <w:spacing w:val="54"/>
          <w:sz w:val="32"/>
        </w:rPr>
      </w:pPr>
      <w:r>
        <w:rPr>
          <w:rFonts w:cs="Arial Rounded MT Bold;Tahoma" w:ascii="Arial Rounded MT Bold;Tahoma" w:hAnsi="Arial Rounded MT Bold;Tahoma"/>
          <w:color w:val="008080"/>
          <w:spacing w:val="54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352" w:gutter="0" w:header="284" w:top="515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Formal Script">
    <w:altName w:val="Times New Roman"/>
    <w:charset w:val="00"/>
    <w:family w:val="roman"/>
    <w:pitch w:val="default"/>
  </w:font>
  <w:font w:name="Cooper Black">
    <w:altName w:val="Times New Roman"/>
    <w:charset w:val="00"/>
    <w:family w:val="roman"/>
    <w:pitch w:val="default"/>
  </w:font>
  <w:font w:name="Eurostile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585" w:leader="dot"/>
      </w:tabs>
      <w:spacing w:lineRule="auto" w:line="228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DT-MAE.PARIS@diplomatie.gouv.fr?subject=%5BSite cfdt-mae.fr%5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5:00Z</dcterms:created>
  <dc:creator>PSI</dc:creator>
  <dc:description/>
  <dc:language>en-US</dc:language>
  <cp:lastModifiedBy>pigeon</cp:lastModifiedBy>
  <cp:lastPrinted>2009-03-10T12:29:00Z</cp:lastPrinted>
  <dcterms:modified xsi:type="dcterms:W3CDTF">2009-03-10T11:35:00Z</dcterms:modified>
  <cp:revision>2</cp:revision>
  <dc:subject/>
  <dc:title>MINISTERE DES AFFAIRES ETRANG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42544</vt:r8>
  </property>
  <property fmtid="{D5CDD505-2E9C-101B-9397-08002B2CF9AE}" pid="3" name="_AuthorEmail">
    <vt:lpwstr>Bertrand.PIGEON@diplomatie.gouv.fr</vt:lpwstr>
  </property>
  <property fmtid="{D5CDD505-2E9C-101B-9397-08002B2CF9AE}" pid="4" name="_AuthorEmailDisplayName">
    <vt:lpwstr>PIGEON Bertrand</vt:lpwstr>
  </property>
  <property fmtid="{D5CDD505-2E9C-101B-9397-08002B2CF9AE}" pid="5" name="_EmailSubject">
    <vt:lpwstr>Projet de texte d'annonce sur le site, de la mise en ligne du questionnaire pour les agents de la Convention.</vt:lpwstr>
  </property>
</Properties>
</file>