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de retour d’expérience concernant le télétravail (encadreme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Impact sur le travail, la motivation de l’agent ?</w:t>
      </w:r>
      <w:r>
        <w:rPr>
          <w:sz w:val="28"/>
          <w:szCs w:val="28"/>
        </w:rPr>
        <w:t xml:space="preserve"> (positif ;  neutre ; négatif ; commentaire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vail : 8 réponses « positif », une « neutre » et une « négatif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tivation : 7 réponses « positif », deux « négatif 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ernant les effets positifs, la moindre fatigue des agents (moins de transports) et la conciliation avec la vie familiale sont mis en av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Impact sur l’organisation du service ?</w:t>
      </w:r>
      <w:r>
        <w:rPr>
          <w:sz w:val="28"/>
          <w:szCs w:val="28"/>
        </w:rPr>
        <w:t xml:space="preserve"> (positif ;  neutre ; négatif ; commentaire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tre réponses « positif », six « neutre » et deux « négatif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télétravail ne pose pas de difficultés s’il y a anticipation et organisation (réunions, répartition du travai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ocation du problème de la cohésion du service et de la lourdeur en termes d’organisation et de répartition du trav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Impact sur l’ambiance/les relations au sein du service ?</w:t>
      </w:r>
      <w:r>
        <w:rPr>
          <w:sz w:val="28"/>
          <w:szCs w:val="28"/>
        </w:rPr>
        <w:t xml:space="preserve"> (par item : positif ; neutre ; négatif ; commentai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biance : Trois  réponses « positif », six « neutre » et une « négatif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lations au sein du service : Deux réponses « positif », cinq « neutre » et trois « négatif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mi les aspects négatifs, le report, sur d’autres agents, de certaines tâches et la difficulté de maintenir la cohésion du service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Impact sur le mode de management et les relations agent/encadrement ?</w:t>
      </w:r>
      <w:r>
        <w:rPr>
          <w:sz w:val="28"/>
          <w:szCs w:val="28"/>
        </w:rPr>
        <w:t xml:space="preserve"> (par item : positif; neutre ; négatif ; commentai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agement : Deux réponses « positif », six « neutre » et deux « négatif 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portance des outils de mobilité qui permettent de travailler sans difficultés à distance, confiance accrue au titre de l’impact neutre et positi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le négatif, charge plus importante pour l’encadrement et rupture d’égalité entre agen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Evaluation de la procédure de mise en place</w:t>
      </w:r>
      <w:r>
        <w:rPr>
          <w:sz w:val="28"/>
          <w:szCs w:val="28"/>
        </w:rPr>
        <w:t xml:space="preserve"> (clarté, traçabilité, rapidité, etc.) ? (par item : très satisfaisante ; satisfaisante ; à améliorer ; insatisfaisante ; très insatisfaisante ; commentai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l’ensemble des items, six réponses « très satisfaisantes » (rapidité de la validation et de la mise en place soulignées) ; deux réponses « satisfaisante » une réponse « à améliorer » sauf pour l’item « clarté » (deux réponses « à améliorer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Evaluation des conditions matérielles d’exercice</w:t>
      </w:r>
      <w:r>
        <w:rPr>
          <w:sz w:val="28"/>
          <w:szCs w:val="28"/>
        </w:rPr>
        <w:t xml:space="preserve"> (matériel mis à disposition, prise en charge des coûts liés l’exercice en télétravail, etc.) ? ? (par item : très satisfaisant/e III; satisfaisant/e II; à améliorer II ; insatisfaisant/e ; très insatisfaisant/e I; commentai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is réponses « très satisfaisante », deux « satisfaisante », deux « à améliorer » et une « très insatisfaisante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mi les difficultés sont cités, problèmes de connexion, de transfert du poste téléphonique, de mise en place du matériel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Bilan global</w:t>
      </w:r>
      <w:r>
        <w:rPr>
          <w:sz w:val="28"/>
          <w:szCs w:val="28"/>
        </w:rPr>
        <w:t xml:space="preserve"> (commentai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x réponses « positif » ou « très positif » (qualité de vie au travail, confiance, autonomie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 réserves liées à l’organisation du travail, aux contraintes supplémentaires pour le management, des interrogations sur la capacité de tous les agents à exercer en télétravai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6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6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53</Words>
  <Characters>2495</Characters>
  <CharactersWithSpaces>2943</CharactersWithSpaces>
  <Paragraphs>5</Paragraphs>
  <Company>M.A.E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05:00Z</dcterms:created>
  <dc:creator>NARJOLLET Guillaume</dc:creator>
  <dc:description/>
  <dc:language>en-US</dc:language>
  <cp:lastModifiedBy>NARJOLLET Guillaume</cp:lastModifiedBy>
  <cp:lastPrinted>2016-05-19T11:58:00Z</cp:lastPrinted>
  <dcterms:modified xsi:type="dcterms:W3CDTF">2016-05-19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