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Monsieur Yves SAINT GEOURS</w:t>
      </w:r>
    </w:p>
    <w:p>
      <w:pPr>
        <w:pStyle w:val="Normal"/>
        <w:jc w:val="right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  <w:t>Directeur général de l’administr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</w:rPr>
        <w:t>et de la modernis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</w:rPr>
      </w:pPr>
      <w:r>
        <w:rPr>
          <w:rStyle w:val="Strong"/>
          <w:rFonts w:ascii="Times New Roman" w:hAnsi="Times New Roman"/>
          <w:b w:val="false"/>
        </w:rPr>
        <w:t>27, rue de la Conven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ris, le 25 septembre 2014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éf : N° 85 / CFDT-MA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Objet : </w:t>
      </w:r>
      <w:r>
        <w:rPr>
          <w:rFonts w:ascii="Times New Roman" w:hAnsi="Times New Roman"/>
        </w:rPr>
        <w:t>Liste des candidat(e)s présentés par le syndicat CFDT-MAE à l’élection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à la CAP du corps des secrétaires des systèmes d’information et de communication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onsieur le Directeur général,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’ai l’honneur de vous faire parvenir la liste des candidats présentés par le syndicat CFDT-MAE  lors de l’élection du 4 décembre 2014 pour la désignation des représentants du personnel à la CAP du corps des secrétaires des systèmes d’information et de communication  :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Grade de secrétaire des systèmes d’information et de communication hors-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Benoît POTO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Bruno TOUSSAIN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Michel KARANFILOVIC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Patrice SAFLIX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Grade de secrétaire des systèmes d’information et de communication de 1</w:t>
      </w:r>
      <w:r>
        <w:rPr>
          <w:rFonts w:ascii="Times New Roman" w:hAnsi="Times New Roman"/>
          <w:u w:val="single"/>
          <w:vertAlign w:val="superscript"/>
        </w:rPr>
        <w:t>ère</w:t>
      </w:r>
      <w:r>
        <w:rPr>
          <w:rFonts w:ascii="Times New Roman" w:hAnsi="Times New Roman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Philippe VALENZA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Xavier OZANN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Christian PICO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Rémi DOYE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color w:val="FF0000"/>
          <w:u w:val="single"/>
        </w:rPr>
      </w:pPr>
      <w:r>
        <w:rPr>
          <w:rFonts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Grade de secrétaire des systèmes d’information et de communication de 2</w:t>
      </w:r>
      <w:r>
        <w:rPr>
          <w:rFonts w:ascii="Times New Roman" w:hAnsi="Times New Roman"/>
          <w:u w:val="single"/>
          <w:vertAlign w:val="superscript"/>
        </w:rPr>
        <w:t>ème</w:t>
      </w:r>
      <w:r>
        <w:rPr>
          <w:rFonts w:ascii="Times New Roman" w:hAnsi="Times New Roman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. Benjamin SUE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me Olivia GRAVILLO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  <w:t>M. Ahmed DRIASSA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 xml:space="preserve">M. David HOEUNG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ous trouverez ci-joint les déclarations individuelles de candidature établies par chacun des candidat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tre organisation syndicale désigne MM. Thierry DUBOC (titulaire) et Jean-Louis DURIS (suppléant) pour la représenter dans toutes les opérations électorale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ous prie d’agréer, Monsieur le Directeur général, l’expression de ma haute considération.</w:t>
        <w:tab/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our le conseil syndical CFDT-MAE,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e responsable des élections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hierry DUBO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8" w:gutter="0" w:header="567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57, bd des Invalides - 75700 PARIS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Tél. 01 53 69 36 99  - Fax  01 53 69 37 34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6954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96"/>
      <w:gridCol w:w="4897"/>
    </w:tblGrid>
    <w:tr>
      <w:trPr/>
      <w:tc>
        <w:tcPr>
          <w:tcW w:w="4896" w:type="dxa"/>
          <w:tcBorders>
            <w:bottom w:val="single" w:sz="4" w:space="0" w:color="DE5A00"/>
            <w:right w:val="single" w:sz="4" w:space="0" w:color="FFFFF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62275" cy="1114425"/>
                <wp:effectExtent l="0" t="0" r="0" b="0"/>
                <wp:docPr id="1" name="Image 1" descr="Cfdt_MAE_H_avec_signatu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fdt_MAE_H_avec_signatu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12917" r="3977" b="12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left w:val="single" w:sz="4" w:space="0" w:color="FFFFFF"/>
            <w:bottom w:val="single" w:sz="4" w:space="0" w:color="DE5A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right="-18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2300"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sid w:val="00ab623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0b46"/>
    <w:rPr>
      <w:rFonts w:ascii="Trebuchet MS" w:hAnsi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414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edebullesCar"/>
    <w:qFormat/>
    <w:rsid w:val="00ab6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Web2">
    <w:name w:val="Table Web 2"/>
    <w:basedOn w:val="TableauNormal"/>
    <w:rsid w:val="008a777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utableau">
    <w:name w:val="Table Grid"/>
    <w:basedOn w:val="TableauNormal"/>
    <w:rsid w:val="00821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7</Words>
  <Characters>1321</Characters>
  <CharactersWithSpaces>1545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9:00Z</dcterms:created>
  <dc:creator>DUBOC Thierry</dc:creator>
  <dc:description/>
  <dc:language>en-US</dc:language>
  <cp:lastModifiedBy>DUBOC Thierry</cp:lastModifiedBy>
  <cp:lastPrinted>2014-09-25T07:05:00Z</cp:lastPrinted>
  <dcterms:modified xsi:type="dcterms:W3CDTF">2014-09-25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