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Yves SAINT GEOURS</w:t>
      </w:r>
    </w:p>
    <w:p>
      <w:pPr>
        <w:pStyle w:val="Normal"/>
        <w:jc w:val="right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eur général de l’administr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et de la modernis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27, rue de la Conventi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is, le 10 septembre 2014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f : N° 75 / CFDT-MA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le Directeur général,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’ai l’honneur de vous informer que le syndicat CFDT du ministère des affaires étrangères fait acte de candidature au scrutin du 4 décembre 2014 organisé en vue de déterminer les organisations syndicales appelées à être représentées au comité technique d’administration centrale (CTAC) du ministère des affaires étrangères et du développement international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re organisation syndicale désigne Messieurs Hervé GOUDAL (titulaire) et Thierry DUBOC (suppléant) pour la représenter dans toutes les opérations électorale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liste de nos candidats au CTM est la suivante :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rvé GOUDAL 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abelle VOISIN DE MARGUERYE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rtrand CAILLAUD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ole NIQUET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kaël DESLAIME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manuelle MERLET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trick GAUD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nise DARIOSECQ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ierry DUBOC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rvaise DELAUNAY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trice SERVANTIE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herine CHAUVEAU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aude DELARBOULA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lvie CHAVENTRE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hilippe TOULOUT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rielle FITTE-DUVAL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naud LE MASSON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çoise TREGUIER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nnick LE ROUX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igitte AVRIL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us trouverez en annexe 20 actes de candidature datés et signés ainsi qu’un exemplaire de notre profession de foi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ous prie d’agréer Monsieur le Directeur général, l’expression de ma haute considération.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r le conseil syndical CFDT-MAE,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responsable des élections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erry DUBOC</w:t>
      </w:r>
    </w:p>
    <w:p>
      <w:pPr>
        <w:pStyle w:val="Normal"/>
        <w:tabs>
          <w:tab w:val="clear" w:pos="708"/>
          <w:tab w:val="left" w:pos="5940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8" w:gutter="0" w:header="567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57, bd des Invalides - 75700 PARIS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Tél. 01 53 69 36 99  - Fax  01 53 69 37 34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4510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96"/>
      <w:gridCol w:w="4897"/>
    </w:tblGrid>
    <w:tr>
      <w:trPr/>
      <w:tc>
        <w:tcPr>
          <w:tcW w:w="4896" w:type="dxa"/>
          <w:tcBorders>
            <w:bottom w:val="single" w:sz="4" w:space="0" w:color="DE5A00"/>
            <w:right w:val="single" w:sz="4" w:space="0" w:color="FFFFF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62275" cy="1114425"/>
                <wp:effectExtent l="0" t="0" r="0" b="0"/>
                <wp:docPr id="1" name="Image 1" descr="Cfdt_MAE_H_avec_signatu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fdt_MAE_H_avec_signatu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12917" r="3977" b="12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left w:val="single" w:sz="4" w:space="0" w:color="FFFFFF"/>
            <w:bottom w:val="single" w:sz="4" w:space="0" w:color="DE5A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right="-18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2300"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sid w:val="00ab623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0b46"/>
    <w:rPr>
      <w:rFonts w:ascii="Trebuchet MS" w:hAnsi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414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edebullesCar"/>
    <w:qFormat/>
    <w:rsid w:val="00ab6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Web2">
    <w:name w:val="Table Web 2"/>
    <w:basedOn w:val="TableauNormal"/>
    <w:rsid w:val="008a777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utableau">
    <w:name w:val="Table Grid"/>
    <w:basedOn w:val="TableauNormal"/>
    <w:rsid w:val="00821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233</Characters>
  <CharactersWithSpaces>1432</CharactersWithSpaces>
  <Paragraphs>2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3:00Z</dcterms:created>
  <dc:creator>DUBOC Thierry</dc:creator>
  <dc:description/>
  <dc:language>en-US</dc:language>
  <cp:lastModifiedBy>DUBOC Thierry</cp:lastModifiedBy>
  <cp:lastPrinted>2014-09-10T12:00:00Z</cp:lastPrinted>
  <dcterms:modified xsi:type="dcterms:W3CDTF">2014-09-10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