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Yves SAINT GEOURS</w:t>
      </w:r>
    </w:p>
    <w:p>
      <w:pPr>
        <w:pStyle w:val="Normal"/>
        <w:jc w:val="right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teur général de l’administr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et de la modernis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27, rue de la Conventi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is, le 22 septembre 2014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éf : N° 80 / CFDT-MA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t : </w:t>
      </w:r>
      <w:r>
        <w:rPr>
          <w:rFonts w:ascii="Times New Roman" w:hAnsi="Times New Roman"/>
          <w:sz w:val="24"/>
          <w:szCs w:val="24"/>
        </w:rPr>
        <w:t>Liste des candidats présentés par le syndicat CFDT-MAE à l’élection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à la CAP du corps des adjoints administratifs de chancellerie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le Directeur général,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’ai l’honneur de vous faire parvenir la liste des candidats présentés par le syndicat CFDT-MAE  lors de l’élection du 4 décembre 2014 pour la désignation des représentants du personnel à la CAP du corps des adjoints administratifs de chancellerie. 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rade d’adjoint administratif de chancellerie principal de 1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ère</w:t>
      </w:r>
      <w:r>
        <w:rPr>
          <w:rFonts w:ascii="Times New Roman" w:hAnsi="Times New Roman"/>
          <w:sz w:val="24"/>
          <w:szCs w:val="24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Brigitte AVRIL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Valérie GUILLEMOZ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Virginie LIANG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me Vanessa REZNIK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rade d’adjoint administratif de chancellerie principal de 2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ème</w:t>
      </w:r>
      <w:r>
        <w:rPr>
          <w:rFonts w:ascii="Times New Roman" w:hAnsi="Times New Roman"/>
          <w:sz w:val="24"/>
          <w:szCs w:val="24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Patricia RAVEAU-VIOLETT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. Jean-Jacques DJAMA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me Dalinda BEN AYED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Catherine CHAUVEAU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rade d’adjoint administratif de chancellerie de 1ère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Thibaut PENDUFF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Caroline GRELIER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Patrick GAUD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Linda HERBRON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Claire LEFEVBR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Christelle GARCIA-ALOM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u w:val="single"/>
        </w:rPr>
        <w:t>Grade d’adjoint administratif de chancellerie de 2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ème</w:t>
      </w:r>
      <w:r>
        <w:rPr>
          <w:rFonts w:ascii="Times New Roman" w:hAnsi="Times New Roman"/>
          <w:sz w:val="24"/>
          <w:szCs w:val="24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Philippe YVON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Amel BENCHOUIA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me Siham ARSAFI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Thomas MARGAIN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us trouverez ci-joint les déclarations individuelles de candidature établies par chacun des candidat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re organisation syndicale désigne Mme Vanessa REZNIK (titulaire) et M. Thierry DUBOC (suppléant) pour la représenter dans toutes les opérations électorale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vous prie d’agréer, Monsieur le Directeur général, l’expression de ma haute considération.</w:t>
        <w:tab/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r le conseil syndical CFDT-MAE,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responsable des élections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erry DUBO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8" w:gutter="0" w:header="567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57, bd des Invalides - 75700 PARIS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Tél. 01 53 69 36 99  - Fax  01 53 69 37 34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22305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96"/>
      <w:gridCol w:w="4897"/>
    </w:tblGrid>
    <w:tr>
      <w:trPr/>
      <w:tc>
        <w:tcPr>
          <w:tcW w:w="4896" w:type="dxa"/>
          <w:tcBorders>
            <w:bottom w:val="single" w:sz="4" w:space="0" w:color="DE5A00"/>
            <w:right w:val="single" w:sz="4" w:space="0" w:color="FFFFF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962275" cy="1114425"/>
                <wp:effectExtent l="0" t="0" r="0" b="0"/>
                <wp:docPr id="1" name="Image 1" descr="Cfdt_MAE_H_avec_signatu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fdt_MAE_H_avec_signatu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12917" r="3977" b="12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>
            <w:left w:val="single" w:sz="4" w:space="0" w:color="FFFFFF"/>
            <w:bottom w:val="single" w:sz="4" w:space="0" w:color="DE5A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right="-180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2300"/>
    <w:rPr>
      <w:b/>
      <w:bCs/>
    </w:rPr>
  </w:style>
  <w:style w:type="character" w:styleId="TextedebullesCar" w:customStyle="1">
    <w:name w:val="Texte de bulles Car"/>
    <w:basedOn w:val="DefaultParagraphFont"/>
    <w:link w:val="BalloonText"/>
    <w:qFormat/>
    <w:rsid w:val="00ab623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10b46"/>
    <w:rPr>
      <w:rFonts w:ascii="Trebuchet MS" w:hAnsi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414a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edebullesCar"/>
    <w:qFormat/>
    <w:rsid w:val="00ab6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Web2">
    <w:name w:val="Table Web 2"/>
    <w:basedOn w:val="TableauNormal"/>
    <w:rsid w:val="008a777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utableau">
    <w:name w:val="Table Grid"/>
    <w:basedOn w:val="TableauNormal"/>
    <w:rsid w:val="00821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240</Words>
  <Characters>1435</Characters>
  <CharactersWithSpaces>1672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4:00Z</dcterms:created>
  <dc:creator>DUBOC Thierry</dc:creator>
  <dc:description/>
  <dc:language>en-US</dc:language>
  <cp:lastModifiedBy>DUBOC Thierry</cp:lastModifiedBy>
  <cp:lastPrinted>2014-09-23T08:47:00Z</cp:lastPrinted>
  <dcterms:modified xsi:type="dcterms:W3CDTF">2014-09-2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